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РАБОТЕ С ГИПЕРАКТИВНЫМИ ДЕТЬМИ С ИСТЕРИЧЕСКИМИ РЕАКЦИ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Игнорируйте  истерические  реакц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редупредите  класс,  чтобы  он  не  обращал  внимание  на  ребёнка  в  момент  истери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Хвалите  позитивные  поступки  такого  ребёнка  для  закрепления  нового  стиля  повед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Не  стремитесь  угоди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Не  обращайте  постоянно  внимание  на  его  плохое  настроение—ему  этого  и  надо  (подсознательно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Чаще  давайте  понять,  что  он  вправе  сам  решать  и  нести  ответственность  за  свои  решения  и  поступ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Займите  такого  ребёнка  таким  видом  деятельности,  чтобы  он  смог  своим  трудом  выделиться  среди  сверстников,  а  не  своим  поведением,  т.к.  он  жаждет  призн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Если  у  ребёнка  высокий  уровень  притязаний,  определите  круг  доступных  притязан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Этот  ребёнок  требует  много  льгот  для  себ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Не  попадайте  под  его  влияние  и  не  позволяйте манипулировать  собой,  т.к.  он  лжив  и  способен   входить  в  довер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ритикуйте  поступки  ребёнка,  а  не  его  личность,  не  делайте  замечания  постоянно—за  несколько поступков—одно  замечание/наказа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озволяйте  ему проявлять  эмоции  бурно, но  не  грубо,  в  рамках  дозволенног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сильте  систему  поощрений  и  наказаний (наказание  неподвижностью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Если  ребёнок  осознал свой проступок,  то  с  побеседуйте  с  ним.  Беседа  должна  быть  запоминающей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страните  влияние  всепрощающих  взрослых,  требования  должны  быть  един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жесточить  режим,  пресекать  бесцельное  время препровожде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Ребёнок  должен  нести  ответственность  за  помощь  по  дому,  за  выполнение  уроков.  Контроль  не  должен  быть  постоянны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Не  позволять  выполнять  другое  дело,  пока  не  завершит  перво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Чётко  ориентировать  ребёнка  в  понятиях  «хорошо»,  «плохо»,  «надо»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Повышайте  самооценку  ребёнка,  уверенность  в  себе.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азета "Школьный психолог", приложение к газете "1 Сентября"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</w:tblGrid>
      <w:tr>
        <w:trPr/>
        <w:tc>
          <w:tcPr>
            <w:tcW w:w="3321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иперактивный ребенок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23520</wp:posOffset>
            </wp:positionV>
            <wp:extent cx="19050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«Активный» - от латинского «activus» - деятельный, действенный. «Гипер» - от греческого «Hyper»- сверх меры, указывает на превышение нормы. «Гиперактивность у детей проявляется несвойственными для нормального, соответствующего возрасту, развития ребенка невнимательностью, отвлекаемостью, импульсивностью и гиперактивностью» (Психологический словарь).</w:t>
        <w:br/>
        <w:t xml:space="preserve">Первые проявления гиперактивности можно наблюдать в возрасте до 7 лет. Пики проявления данного синдрома совпадают с пиками психоречевого развития. В 1-2 года, 3года, и 6-7 лет. </w:t>
        <w:br/>
        <w:t>   Выделяют следующие основные блоки проявления гиперактивности: дефицит внимания, импульсивность, повышенная двигательная активность, повышенная возбудимость. Ребенок растет, активность его не знает удержу, он находиться в постоянном, лихорадочном движении, что имеет мало общего с нормальной исследовательской активностью. Новый объект он не исследует, а бегло осматривает и переключается на следующий, ребенку быстро надоедает какая-либо деятельность. Такая повышенная активность способствует проявлению трудностей в учебе и трудностей принятия любви окружающих, а проблемы восприятия проявляются в неадекватном восприятии окружающей среды (букв, слов и.т.д.) и родительской любви.</w:t>
        <w:br/>
        <w:br/>
        <w:t xml:space="preserve">   Многие дети с диагнозом «синдром дефицита внимания с гиперактивностью» (СДВГ) имеют нарушения в развитии речи и трудности в формировании навыков чтения, письма и счета. Включение в обучение игровых ситуаций – способ стимуляции ребенка к более успешному освоению знаний. </w:t>
        <w:br/>
        <w:br/>
        <w:t xml:space="preserve">К подростковому возрасту повышенная двигательная активность, как правило, исчезает, а импульсивность и дефицит внимания остаются. </w:t>
        <w:br/>
        <w:br/>
        <w:t xml:space="preserve">Основными причинами возникновения гиперактивности прежде всего являются патология беременности, родов, инфекции и интоксикации первых лет жизни малыша, генетическая обусловленност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одителей гиперактивного ребенка подстерегают три «западни» при воспитании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падня №1</w:t>
        <w:br/>
      </w:r>
      <w:r>
        <w:rPr>
          <w:sz w:val="28"/>
          <w:szCs w:val="28"/>
        </w:rPr>
        <w:t>Содержание: недостаток эмоционального внимания</w:t>
        <w:br/>
        <w:t>Пути преодоления: больше общаться с ребенком, вникать в его проблемы, играть вместе с ним в его детские игры, «беседовать по душам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падня №2</w:t>
      </w:r>
      <w:r>
        <w:rPr>
          <w:sz w:val="28"/>
          <w:szCs w:val="28"/>
        </w:rPr>
        <w:br/>
        <w:t>Содержание: недостаток твердости в воспитании и отсутствие надлежащего контроля за поведением ребенка.</w:t>
        <w:br/>
        <w:t>Пути преодоления: составить список запретов и четко следовать ему. Список включает в себя, что должны проконтролировать родители (сегодня, завтра, через неделю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падня №3</w:t>
      </w:r>
      <w:r>
        <w:rPr>
          <w:sz w:val="28"/>
          <w:szCs w:val="28"/>
        </w:rPr>
        <w:br/>
        <w:t>Содержание: неумение воспитывать в детях навыки управления гневом.</w:t>
        <w:br/>
        <w:t xml:space="preserve">Пути преодоления: обучение детей способам выражения гнева в приемлемой форме. Взрослый должен сам подавать положительный пример и демонстрировать образцы зрелого поведения. 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8"/>
        </w:rPr>
        <w:t>При работе с гиперактивными детьми используются три основных направления:</w:t>
      </w:r>
      <w:r>
        <w:rPr>
          <w:sz w:val="28"/>
          <w:szCs w:val="28"/>
        </w:rPr>
        <w:t xml:space="preserve"> </w:t>
        <w:br/>
        <w:t>1. развитие дефицитарных функций (внимания, контроля поведения, двигательного контроля).</w:t>
        <w:br/>
        <w:t>2. отработка конкретных навыков взаимодействия со взрослыми и сверстниками.</w:t>
        <w:br/>
        <w:t>3. работа с гневом.</w:t>
        <w:br/>
        <w:br/>
        <w:t>Работа по этим направлениям может осуществляться параллельно или, в зависимости от конкретного случая, может быть выбрано одно приоритетное направление. Например, отработка навыков управления гн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2:00Z</dcterms:created>
  <dc:creator> </dc:creator>
  <dc:description/>
  <cp:keywords/>
  <dc:language>en-US</dc:language>
  <cp:lastModifiedBy> </cp:lastModifiedBy>
  <dcterms:modified xsi:type="dcterms:W3CDTF">2010-10-26T06:25:00Z</dcterms:modified>
  <cp:revision>3</cp:revision>
  <dc:subject/>
  <dc:title>РЕКОМЕНДАЦИИ ПО РАБОТЕ С ГИПЕРАКТИВНЫМИ ДЕТЬМИ С ИСТЕРИЧЕСКИМИ РЕАКЦИЯМИ</dc:title>
</cp:coreProperties>
</file>